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6.10.2011 №130 с учето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зменений, внесенных  Решением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21 сессии Совета депутатов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ановского района второго созы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2 августа 2012 года № 199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шением 39 сессии Совета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ановского района от 08 октября 201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ода № 334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счетном органе  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устанавливает статус, полномочия, состав,  порядок формирования, порядок планирования  и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  Чанов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Статус Контрольно-счетного органа 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нтрольно-счетный орган Чановского района Новосибирской области  (далее – контрольно-счетный орган) является постоянно действующим органом внешнего муниципального финансового контроля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но-счетный орган Чановского района Новосибирской области образуется Советом депутатов Чановского района Новосибирской области и подотчетна ем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но-счетный орган является органом местного самоуправления (контрольным органом) Чановского района, предусмотренным статьями 34, 38 Федерального закона от 06.10.2003 №131-ФЗ «Об общих принципах организации местного самоуправления в Российской Федерации»  и  статьями 2, 27 Устава Чан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но-счетный орган имеет гербовую печать и бланки с изображением герба Чановского района  и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Сокращенное наименование – КС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Местонахождение контрольно-счетного органа – 632201, Новосибирская область, р.п. Чаны, ул.Советская,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но-счетный орган Чановского района Новосибирской области не обладает правам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ые основы деятельности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но-счетный орган Чановского района Новосибирской области при осуществлении своей деятельности руководствуется Конституцией Российской Федерации,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 и иными нормативными правовыми актами Российской Федерации; законами и иными нормативными правовыми актами  Новосибирской области; Уставом Чановского района, настоящим Положением и иными муниципальными правовыми актами Чановского района Новосибирской области, а также Регламентом контрольно-счетного органа и стандартами внешнего муниципального  финансового контроля контрольно-счетного орган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остав и структура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Контрольно-счетный орган Чановского района Новосибирской области образуется в составе председателя, аудитора и аппарата - </w:t>
      </w:r>
      <w:r>
        <w:rPr>
          <w:color w:val="000000"/>
          <w:sz w:val="28"/>
          <w:szCs w:val="28"/>
        </w:rPr>
        <w:t xml:space="preserve">ведущего специалиста (инспектора-юриста) </w:t>
      </w:r>
      <w:r>
        <w:rPr>
          <w:sz w:val="28"/>
          <w:szCs w:val="28"/>
        </w:rPr>
        <w:t xml:space="preserve"> контрольно-счетного орган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едседатель Контрольно-счетного органа Чановского района Новосибирской области замещает  муниципальную долж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. Должность аудитора  является должностью  муниципальной службы. В Контрольно-счетном органе могут быть предусмотрены должности, не являющиеся должностями муниципальной служб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рок полномочий председателя и аудитора Контрольно-счетного органа  определяется до истечения срока полномочий Совета депутатов Чановского района Новосибирской области второго созы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начала осуществления  и дата прекращения полномочий председателя и аудитора Контрольно-счетного органа определяется соответствующими решениями Совета депутатов Чан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ники аппарата </w:t>
      </w:r>
      <w:r>
        <w:rPr>
          <w:color w:val="000000"/>
          <w:sz w:val="28"/>
          <w:szCs w:val="28"/>
        </w:rPr>
        <w:t>- ведущий специалист (инспектор-юрист)</w:t>
      </w:r>
      <w:r>
        <w:rPr>
          <w:sz w:val="28"/>
          <w:szCs w:val="28"/>
        </w:rPr>
        <w:t xml:space="preserve"> назначаются на должность  (нанимаются) председателем Контрольно-счетного органа Чановского района Новосибирской области и являются муниципальными служащи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Штатная численность Контрольно-счетного органа Чановского района Новосибирской области составляет 3 человека. Штатная численность Контрольно-счетного органа может быть изменена  Советом депутатов Чановского района по предложению председателя Контрольно-счетного органа с целью приведения ее в соответствие с объемом полномочий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труктура Контрольно-счетного органа Чановского района Новосибирской области, в том числе штатное расписание определяются председателем Контрольно-счетного органа, исходя из полномочий и штатной численности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Статья 4. Особенности статуса должностных лиц Контрольно-счетного органа, замещающих должности муниципальной служб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и поступления на муниципальную службу, прохождения и прекращения муниципальной службы председателем и аудитором  Контрольно-счетного органа устанавливаются федеральными законами,  законами Новосибирской области, муниципальными правовыми актами Чановского района с учетом особенностей, установленных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ем нанимателя для председателя Контрольно-счетного органа является Председатель Совета депутатов Чановского района, для аудитора и работников аппарата – председатель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довой договор с председателем и аудитором Контрольно-счетного органа может быть расторгнут по инициативе представителя нанимателя лишь в случае одобрения соответствующего решения Советом депутатов Чановского района. Иные виды дисциплинарных взысканий к председателю Контрольно-счетного органа не применяю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бавки к должностному окладу и иные выплаты председателю Контрольно-счетного органа выплачиваются в максимальном размере, предусмотренном для соответствующей должности муниципальной службы, исходя из объема фонда оплаты труда. Надбавки к должностному окладу и иные выплаты аудитору и работникам аппарата Контрольно-счетного органа устанавливаются председателем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назначения на должности председателя и аудитора Контрольно-счетного орга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седатель Контрольно-счетного органа, аудитор Контрольно-счетного органа назначаются на должность решением Совета депутатов Чан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ложения о кандидатуре на должность председателя Контрольно-счетного органа вносятся в Совет депутатов Чановского район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едседателем Совета депутатов Чановского района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Главой Чановск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е менее чем одной третью от установленного числа депутатов Совета депутатов Чан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 отсутствии других предложений предложение о кандидатуре на должность председателя Контрольно-счетного органа должно быть внесено Председателем Совета депутатов Чан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ложение о кандидатуре на должность аудитора Контрольно-счетного органа вносится в Совет депутатов Чановского района председателем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едложения о кандидатурах на должности  председателя  и аудитора Контрольно-счетного органа  вносятся в Совет депутатов Чановского района не позднее чем за месяц до истечения срока их полномочий, а в случае досрочного прекращения полномочий – в течение месяца после досрочного прекращения полномоч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рядок рассмотрения кандидатур на должности председателя и аудитора Контрольно-счетного органа  устанавливаются Регламентом Совета депутатов Чан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6. Требования к кандидатурам на должности председателя, аудитора Контрольно-счетного органа и к лицам, замещающим должности председателя Контрольно-счетного органа, аудитора Контрольно-счетного орга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 должности председателя и аудитора Контрольно-счетного органа назначаются граждане Российской Федерации, имеющие высшее профессиональн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5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ражданин Российской Федерации не может быть назначен на должность, замещать должность председателя, аудитора Контрольно-счетного органа в случа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знания его недееспособным  или ограниченно дееспособным решением суда, вступившим в законную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едседатель, аудитор Контрольно-счетного органа не могут состоять в близком родстве или свойстве (родители, супруги, дети, братья, сестры, а также братья, сестры, родители и дети  супругов) с Главой Чановского района, первым заместителем Главы Чановского района, Председателем Совета депутатов Чановского района, руководителями органов исполнительной власти Чановского района, согласие на назначение которых дает Совет депутатов Чановского района, руководителями судебных и правоохранительных органов, расположенных на территории Чан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Председатель, аудитор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 и Новосибирской области и муниципальными правовыми актами Чан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Статус должностных лиц Контрольно-счетного орга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олжностными лицами Контрольно-счетного органа являются председатель Контрольно-счетного органа, аудитор Контрольно-счетного органа, ведущий специалист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Гарантии статус, права, обязанности должностных лиц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 xml:space="preserve"> установлены </w:t>
      </w:r>
      <w:r>
        <w:rPr>
          <w:sz w:val="28"/>
          <w:szCs w:val="28"/>
        </w:rPr>
        <w:t xml:space="preserve">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Новосибирской области </w:t>
      </w:r>
      <w:r>
        <w:rPr>
          <w:color w:val="000000"/>
          <w:sz w:val="28"/>
          <w:szCs w:val="28"/>
        </w:rPr>
        <w:t>от  7 октября 2011</w:t>
      </w:r>
      <w:r>
        <w:rPr>
          <w:sz w:val="28"/>
          <w:szCs w:val="28"/>
        </w:rPr>
        <w:t xml:space="preserve"> № 111-ОЗ  «Об отдельных вопросах организации и деятельности  контрольно-счетных органов муниципальных образований Новосибирской обла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 проведении контрольных и экспертно-аналитических мероприятий проверяемые органы и организации обеспечивают условия для работы должностных лиц Контрольно-счетного органа, в том числе возможность использования средств связи, вычислительной техники и иных технических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лучае опечатывания касс, кассовых и служебных помещений, складов и архивов, изъятии документов и материалов должностные лица Контрольно-счетного органа незамедлительно (в течение 24 часов) уведомляют об этом в письменной форме председателя Контрольно-счетного органа. В уведомлении указываются: произведенные действия, обстоятельства, послужившие  основанием для указанных действий. К уведомлению прилагается копия соответствующего акта об опечатывании касс, кассовых и служебных помещений, складов и архивов, изъятии документов и материа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 полномочиям Контрольно-счетного органа относя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контроль за исполнением бюджета Чановск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экспертиза проектов бюджета района и посел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внешняя проверка годового отчета об исполнении бюджета муниципального района и посел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осуществление контроля за законностью и эффективностью расходования средств бюджета Чановского района и использования муниципальной собственности Чановск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осуществление контроля за соблюдением порядка управления и распоряжения имуществом, находящимся в муниципальной собственности района, за поступлением в бюджет района средств от их реализации,  в том числе от приватизации, продажи, отчуждения в других формах, передачи в постоянное и временное пользование, доверительное управление, арен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финансово-экономическая экспертиза нормативных правовых актов органов местного самоуправления в части, касающейся расходных обязательств Чановского района (включая обоснованность финансово-экономических обоснований), а также муниципальных  программ Чановск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контроль за законностью и эффективностью использования муниципальных заимствований Чановского района, состоянием и обслуживанием  муниципального долга Чановск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осуществление контроля за законностью и своевременностью движения средств бюджета Чановского района, в том числе в финансово-кредитных учреждения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одготовка информации о ходе исполнения бюджета Чановского района Новосибирской области, о результатах проведенных контрольных и экспертно-аналитических мероприятий и представление такой информации Совету депутатов Чановского района и Главе Чановск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 и законами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лномочия Контрольно-счетного органа в сфере внешнего финансового контроля распространяются на деятельность органов местного самоуправления Чановского района, а также на организации вне зависимости от их организационно-правовой формы, получающие и использующие средства бюджета Чановского района, муниципальную собственность, либо управляющие ею, а также имеющие предоставленные решениями Совета депутатов Чановского района налоговые и иные льготы и преиму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но-счетный орган осуществляет полномочия контрольно-счетных органов поселений по осуществлению внешнего  муниципального финансового контроля в случае заключения соглашений о передаче Контрольно-счетному органу Чановского района Новосибирской области указанных полномоч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 Полномочия  председателя  и аудитора 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седатель Контрольно-счетного органа осуществляет общее руководство деятельностью Контрольно-счетного органа и организует  ее работу  в соответствии с бюджетным законодательством, муниципальными нормативными  правовыми актами, настоящим Положением,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утверждает Регламент Контрольно-счетного органа и стандарты внешнего муниципального финансового контроля Контрольно-счетного орг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тверждает структуру Контрольно-счетного органа и распределение направлений деятельности Контрольно-счетного органа между председателем, аудитором и ведущим специалистом  (инспектором-юристом) Контрольно-счетного орг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носит в Совет депутатов Чановского района предложения об изменении штатной численности  Контрольно-счетного орг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нформирует Совет депутатов Чановского района о поступивших в Контрольно-счетный орган предложениях и запросах о проведении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утверждает годовой план работы Контрольно-счетного орг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утверждает штатное расписание и должностные регламенты (инструкции) работников Контрольно-счетного орг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утверждает и направляет в Совет депутатов Чановского района и Главе Чановского района отчеты и заключения по результатам контрольных и экспертно-аналитических мероприятий Контрольно-счетного орг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подписывает представления, предписания и запросы Контрольно-счетного орг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утверждает и представляет Совету депутатов Чановского района годовой отчет о деятельности Контрольно-счетного орг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представляет Контрольно-счетный  орган в отношениях с органами государственной власти, органами местного самоуправления, иными органами и организация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) заключает соглашения о сотрудничестве и взаимодействии Контрольно-счетного органа с другими органами и организация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) издает приказы и делает распоряжения по внутренней деятельности Контрольно-счетного орг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утверждает бюджетную смету Контрольно-счетного орг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) направляет в администрацию Чановского района предложения о материально-техническом и организационном обеспечении деятельности  Контрольно-счетного орг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 осуществляет полномочия представителя нанимателя в соответствии с законодательством о муниципальной службе, пользуется правом найма работников на должности и увольнения с должностей, не являющихся должностями муниципальной службы, в соответствии с трудов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) осуществляет иные полномочия руководителя органа местного самоуправления, предусмотренные законодательством Российской Федерации, законодательством Новосибирской области и муниципальными  правовыми актами Чановск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) непосредственно осуществляет внешний муниципальный финансовый контрол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В отсутствие председателя Контрольно-счетного органа  его обязанности исполняет аудитор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Аудитор Контрольно-счетного органа может подписывать запросы Контрольно-счетного органа, направляемые должностным лицам органов, организаций, в отношении  которых осуществляется внешний муниципальный финансовый контрол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Аудитор Контрольно-счетного органа организует работу  по определенным председателем Контрольно-счетного органа направлениям деятельности Контрольно-счетного органа и непосредственно участвует в осуществлении контрольной и экспертно-аналитической деятельности Контрольно-счетного органа в соответствии с Регламентом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удитор Контрольно-счетного органа имеет право присутствовать и по указанию председателя Контрольно-счетного органа принимать участие в работе сессий Совета депутатов, его постоян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гламентом Контрольно-счетного органа и стандартами внешнего муниципального финансового контроля Контрольно-счетного органа  к полномочиям председателя, аудитора Контрольно-счетного органа могут быть отнесены иные вопросы в пределах полномочий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Статья 10. Формы осуществления Контрольно-счетным органом внешнего муниципального финансового контрол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шний муниципальный финансовый контроль 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 проведении  контрольного мероприятия Контрольно-счетным органом составляется соответствующий акт, который доводится до сведения руководителя проверяемого органа или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 результатам контрольного мероприятия на основании акта Контрольно-счетного органа    составляется от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 проведении экспертно-аналитического мероприятия  могут проводиться выборочные проверки. Акты по выборочным проверкам составляются, доводятся и рассматриваются в порядке, установленном для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 результатам экспертно-аналитического мероприятия Контрольно-счетным  органом составляется отчет или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гламент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ламент Контрольно-счетного органа определяет порядок формирования годового плана Контрольно-счетного органа, внутренние вопросы деятельности, распределение обязанностей между аудитором и ведущим специалистом (</w:t>
      </w:r>
      <w:r>
        <w:rPr>
          <w:color w:val="000000"/>
          <w:sz w:val="28"/>
          <w:szCs w:val="28"/>
        </w:rPr>
        <w:t>инспектором-юристом)</w:t>
      </w:r>
      <w:r>
        <w:rPr>
          <w:sz w:val="28"/>
          <w:szCs w:val="28"/>
        </w:rPr>
        <w:t xml:space="preserve"> Контрольно-счетного органа, порядок ведения дел, направления запросов Контрольно-счетного органа, подготовки и проведения контрольных и экспертно-аналитических мероприятий, размещения  в информационно-телекоммуникационной сети «Интернет» информации о деятельности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Стандарты внешнего муниципального финансового контроля Контрольно-счетного орг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дарты внешнего муниципального финансового контроля  для проведения контрольных и экспертно-аналитических мероприятий утверждаются Контрольно-счетным орга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в соответствии с общими требованиями, утвержденными Счетной палато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3. Планирование деятельности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еятельность Контрольно-счетного органа осуществляется в соответствии с годовым планом контрольных и экспертно-аналитических мероприятий (далее – годовой план работы) и других планов, которые разрабатываются и утверждаются им самостоятельно. Годовой план работы Контрольно-счетного органа утверждается Советом депутатов Чановского района не позднее, чем за 30 дней до начала очередного финансово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одовым планом работы Контрольно-счетного органа определяются контрольные, экспертно-аналитические мероприятия, сроки их проведения. Мероприятия, предусмотренные годовым планом работы Контрольно-счетного органа, осуществляются в соответствии с программами проведения мероприятий, предусматривающими конкретные цели, задачи контрольных и экспертно-аналитических мероприятий, ответственных за их проведение и исполнителей меропри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ланирование деятельности Контрольно-счетного органа осуществляется с учетом результатов ранее проведенных мероприятий, а также на основании поручений Совета депутатов Чановского района, утвержденных решениями Совета депутатов, предложений и запросов Главы Чанов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ая экспертиза нормативных правовых актов органов местного самоуправления в части, касающейся расходных обязательств Чановского района, а также муниципальных  программ Чановского района включается в годовой план работы Контрольно-счетного органа по запросу Председателя Совета депутатов Чановского района и (или) Главы Чан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рядок включения в планы работы Контрольно-счетного органа контрольных и экспертно-аналитических мероприятий, проводимых при осуществлении переданных Контрольно-счетному органу полномочий контрольно-счетных органов поселений, определяется соглашениями о передаче полномоч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4. Предоставление информации, необходимой для осуществления полномочий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Для организации, планирования, подготовки и проведения внешнего муниципального финансового контроля Контрольно-счетному  органу в порядке, установленном настоящей статьей, предста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еративная и отчетная информация об исполнении бюджета Чан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 оперативная и отчетная информация о составе, нахождении, использовании и распоряжении имуществом, находящимся в муниципальной собственности Чан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 документы и материалы по вопросам организации бюджетного процесса и межбюджетных отношений в Чановском районе, управления и распоряжения муниципальной собственностью Чан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 документы и материалы органов местного самоуправления о результатах осуществляемого ими контроля и надз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) иные информация, документы и материалы, необходимые для проведения контрольных и экспертно-аналитических мероприятий Контрольно-счетного орга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Органы и организации, в отношении которых Контрольно-счетный орган вправе осуществлять внешний муниципальный финансовый контроль, их должностные лица, а также иные органы и организации, для которых соответствующая обязанность установлена федеральным законодательством, обязаны представлять в Контрольно-счетный  орган  по его запросу информацию, документы и материалы, необходимые для проведения контрольных и экспертно-аналитических мероприятий, в установленные частью 3 настоящей статьи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 Документы и материалы представляются по запросу Контрольно-счетного органа в срок, не превышающий пять рабочих дней со дня получения запро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нформация, требующая подготовки, представляется по запросу Контрольно-счетного органа в срок, не превышающий десять рабочих дней со дня получения запро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Запросы Контрольно-счетного органа подписываются председателем Контрольно-счетного органа или аудиторами Контрольно-счетного органа в соответствии с их компетенцией. В запросе Контрольно-счетного органа указываются его основания и сроки предоставления информации, документов, материалов. Контрольно-счетный орган не вправе запрашивать информацию, документы и материалы, если такие информация, документы и материалы ранее уже были ему предоста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 Информация, документы и материалы либо доступ к ним представляются в Контрольно-счетный орган без запроса Контрольно-счетного орга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 в случаях, когда их представление на периодической или иной основе предусмотрено законодательством Российской Федерации, законодательством Новосибирской области или нормативными правовыми актами Чан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 по требованию должностных лиц Контрольно-счетного органа  к должностным лицам проверяемых органов и организаций, при проведении в указанных органах и организация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 соглашениям с органами государственной власти, органами местного самоуправления, иными органами и организациями либо по их инициати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редставления и предписания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Контрольно-счетный орган  по результатам проведения мероприятий внешнего муниципального финансового контроля вправе вносить в органы </w:t>
      </w:r>
      <w:r>
        <w:rPr>
          <w:spacing w:val="-1"/>
          <w:sz w:val="28"/>
          <w:szCs w:val="28"/>
        </w:rPr>
        <w:t xml:space="preserve">местного самоуправления и муниципальные учреждения, проверяемые органы и организации и их должностным лицам </w:t>
      </w:r>
      <w:r>
        <w:rPr>
          <w:b/>
          <w:spacing w:val="-1"/>
          <w:sz w:val="28"/>
          <w:szCs w:val="28"/>
        </w:rPr>
        <w:t>представления</w:t>
      </w:r>
      <w:r>
        <w:rPr>
          <w:spacing w:val="-1"/>
          <w:sz w:val="28"/>
          <w:szCs w:val="28"/>
        </w:rPr>
        <w:t xml:space="preserve"> для их рассмотрения и принятия мер по устранению</w:t>
      </w:r>
      <w:r>
        <w:rPr>
          <w:sz w:val="28"/>
          <w:szCs w:val="28"/>
        </w:rPr>
        <w:t xml:space="preserve"> выявленных нарушений и недостатков, предотвращению нанесения материального ущерба Чановскому району 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рганы </w:t>
      </w:r>
      <w:r>
        <w:rPr>
          <w:spacing w:val="-1"/>
          <w:sz w:val="28"/>
          <w:szCs w:val="28"/>
        </w:rPr>
        <w:t>местного самоуправления и муниципальные учреждения, проверяемые органы и организации</w:t>
      </w:r>
      <w:r>
        <w:rPr>
          <w:sz w:val="28"/>
          <w:szCs w:val="28"/>
        </w:rPr>
        <w:t xml:space="preserve"> в течение одного месяца со дня получения представления обязаны уведомить в письменной форме Контрольно-счетный орган </w:t>
      </w:r>
      <w:r>
        <w:rPr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 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органа контрольных мероприятий, Контрольно-счетный орган направляет в органы местного самоуправления и муниципальные учреждения, проверяемые органы и организации и их должностным лицам </w:t>
      </w:r>
      <w:r>
        <w:rPr>
          <w:b/>
          <w:sz w:val="28"/>
          <w:szCs w:val="28"/>
        </w:rPr>
        <w:t>предписание</w:t>
      </w:r>
      <w:r>
        <w:rPr>
          <w:sz w:val="28"/>
          <w:szCs w:val="28"/>
        </w:rPr>
        <w:t xml:space="preserve">. Предписание Контрольно-счет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 Предписание Контрольно-счетного органа должно быть исполнено в установленные в нем срок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 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 незамедлительно передает материалы </w:t>
      </w:r>
      <w:r>
        <w:rPr>
          <w:spacing w:val="-1"/>
          <w:sz w:val="28"/>
          <w:szCs w:val="28"/>
        </w:rPr>
        <w:t xml:space="preserve">контрольных мероприятий в правоохранительные органы. Порядок передачи указанных материалов устанавливается в соответствии с законодательством Российской Федерации, соглашениями с правоохранительными органами и Регламентом </w:t>
      </w:r>
      <w:r>
        <w:rPr>
          <w:sz w:val="28"/>
          <w:szCs w:val="28"/>
        </w:rPr>
        <w:t xml:space="preserve"> Контрольно-счетного органа Чановского района </w:t>
      </w:r>
      <w:r>
        <w:rPr>
          <w:spacing w:val="-1"/>
          <w:sz w:val="28"/>
          <w:szCs w:val="28"/>
        </w:rPr>
        <w:t>Новосибирской област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Коллегия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оллегия Контрольно-счетного органа  является совещательным органом при председателе Контрольно-счетного органа и включает специалистов в области управления, контроля (аудита), экономики, финансов, юриспруденци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ллегия Контрольно-счетного органа  рассматривает наиболее важные вопросы  деятельности Ревизионной комиссии, включая вопросы планирования, организации и методологии ее деятельности, в том числ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 Регламента Контрольно-счетного орга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 направлений деятельности комисс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 годового плана работы Контрольно-счетного орга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четы и заключения по результатам мероприятий Контрольно-счетного орга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 годового отчета о деятельности Контрольно-счетного орга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рассмотрения вопроса коллегии Контрольно-счетного органа  принимается решение в порядке, установленном Регламентом Контрольно-счетного орга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Взаимодействие  Контрольно-счетного органа с другими органами и организациям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нтрольно-счетный орган при осуществлении своей деятельности вправе взаимодействовать со следующими орган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ы Центрального банка Российской Федерации, Федерального казначейства, Федеральной службы финансово-бюджетного надзора, налоговые орган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администрация Чановского района (в части управления и распоряжения муниципальной собственностью Чановского район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органы прокуратуры, Следственного комитета, иные правоохранительные, надзорные и контрольные органы Российской Федерации и муниципальных образова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Контрольно-счетный органа праве заключать с органами, указанными в части 1 настоящей статьи, соглашения о сотрудничестве и взаимодействии, в том числе предусматривающие обмен результатами контрольной деятельности, иной информацией, документами и материалами, проведение на территории Чановского района совместных мероприятий, привлечение к мероприятиям, проводимых одной стороной, специалистов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 При проведении контрольных и экспертно-аналитических мероприятий Контрольно-счетный орган вправе привлекать на основе договоров (соглашений)  иные организации, отдельных специалистов органов и организаций, независимых экспер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координации своей деятельности Контрольно-счетный  орган и и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TimesNewRoman"/>
        <w:rPr/>
      </w:pPr>
      <w:r>
        <w:rPr/>
        <w:t xml:space="preserve">Статья 18. Обеспечение доступа к информации о деятельности Контрольно-счетного орга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Контрольно-счетный  орган </w:t>
      </w:r>
      <w:r>
        <w:rPr>
          <w:spacing w:val="-1"/>
          <w:sz w:val="28"/>
          <w:szCs w:val="28"/>
        </w:rPr>
        <w:t xml:space="preserve">в целях обеспечения доступа к </w:t>
      </w:r>
      <w:r>
        <w:rPr>
          <w:sz w:val="28"/>
          <w:szCs w:val="28"/>
        </w:rPr>
        <w:t xml:space="preserve">информации о своей деятельности опубликовывает в средствах массовой информации  и размещает на своем официальном сайте в информационно-телекоммуникационной сети «Интернет» годовой план работы Контрольно-счетного органа, 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ый орган направляет в Совет депутатов Чановского района и Главе Чановского района отчеты и заключения о результата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 Контрольно-счетный орган ежегодно представляет отчет о своей деятельности Совету депутатов Чановского района. Отчет о деятельности Контрольно-счетного органа доводится до сведения Главы Чановского района. Указанный отчет опубликовывается в средствах массовой информации и размещается в сети Интернет только после его рассмотрения Советом депутатов Чан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Опубликование в средствах массовой информации или размещение в информационно-телекоммуникационной сети «Интернет» информации о деятельности Контрольно-счетного органа осуществляется в соответствии с законодательством Российской Федерации, законодательством Новосибирской области, нормативными правовыми актами муниципального образования  и регламентом Контрольно-счетного орга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Гарантии прав проверяемых органов и организац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десяти рабочих дней со дня получения акта, прилагаются к актам и в дальнейшем являются их неотъемлемой часть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веряемые органы и организации и их должностные лица вправе обратиться с жалобой на действия (бездействие) Контрольно-счетного органа в Совет депутатов Ча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. Финансовое, материально-техническое и организационное обеспечение деятельности  Контрольно-счетного органа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Финансовое обеспечение деятельности Контрольно-счетного органа осуществляется за счет средств бюджета Чановского района, в том числе  сформированных за счет межбюджетных трансфертов из бюджетов поселений на осуществление переданных Контрольно-счетному органу полномочий контрольно-счетных органов посел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Материально-техническое и организационное обеспечение деятельности Контрольно-счетного органа осуществляется администрацией Чановского района в порядке, установленном настоящим Положением, иными муниципальными правовыми актами Совета депутатов Чановского района, соглашениями между Контрольно-счетным органом  и администрацией Чан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Администрация Чановского района предоставляет Контрольно-счетному органу на постоянной основе помещение, право использования оборудования, транспортных средств, хозяйственного инвентаря и иного имущества, осуществляет содержание и ремонт указанного имущества с учетом предложений председателя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Расходование средств бюджета Чановского района, предусмотренных на содержание Контрольно-счетного органа, осуществляется Главой Чановского района или уполномоченными им лицами на основании бюджетной сметы Контрольно-счетного органа и предложений председателя Контрольно-счетного орган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рганизационное обеспечение деятельности Контрольно-счетного органа, в том числе кадровая работа, оформление документов для расходования бюджетных средств, бухгалтерский, статистический и иной учет, составление и направление соответствующей отчетности, осуществляется уполномоченными должностными лицами администрации Чановского района в случаях, установленных законодательством, а также  на основании предложений председателя Контрольно-счетного орган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Бюджетная смета Контрольно-счетного органа и предложения председателя Контрольно-счетного органа о материально-техническом и организационном обеспечении деятельности Контрольно-счетного органа направляются Главе Чановского района или уполномоченным должностным лицам администрации Чановского района в письменном виде и должны соответствовать законодательств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Финансовое, материально-техническое и организационное обеспечение деятельности Контрольно-счетного органа предоставляется в объеме, позволяющем обеспечить осуществление возложенных на него полномоч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азногласия в отношении бюджетных смет Контрольно-счетного органа, материально-технического и организационного обеспечения деятельности Контрольно-счетного органа доводятся до сведения Совета депутатов Чановского района и могут служить основанием для изменения порядка материально-технического и организационного обеспечения деятельности Контрольно-счетного орг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Использование должностными лицами администрации Чановского района средств бюджета Чановского района, предназначенных для обеспечения деятельности Контрольно-счетного органа, на иные цели, невыполнение ими предусмотренных законодательством обязанностей по материально-техническому и организационному обеспечению деятельности Контрольно-счетного органа, влечет ответственность, установленную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нтроль за использованием Контрольно-счетным органом Чановского района  бюджетных средств, муниципального имущества осуществляется на основании решений Совета депутатов Чано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TimesNewRoman"/>
        <w:rPr/>
      </w:pPr>
      <w:r>
        <w:rPr/>
        <w:t>Статья  21. 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вступает в силу с </w:t>
      </w:r>
      <w:r>
        <w:rPr>
          <w:color w:val="000000"/>
          <w:sz w:val="28"/>
          <w:szCs w:val="28"/>
        </w:rPr>
        <w:t>15 ноября</w:t>
      </w:r>
      <w:r>
        <w:rPr>
          <w:sz w:val="28"/>
          <w:szCs w:val="28"/>
        </w:rPr>
        <w:t xml:space="preserve"> 201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 дня вступления в силу настоящего Закона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11 сессии  Совета депутатов Чановского района первого созыва  от 03 марта 2006 года « Положение о ревизионной комиссии Чановского района» в редакции решения 28 сессии Совета депутатов Чановского района  первого созыва от  04 июня 2008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Стиль Заголовок 2 + (латиница) Times New Roman не курсив Первая с...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3:00Z</dcterms:created>
  <dc:creator>User</dc:creator>
  <dc:description/>
  <cp:keywords/>
  <dc:language>en-US</dc:language>
  <cp:lastModifiedBy>Ольга</cp:lastModifiedBy>
  <cp:lastPrinted>2012-09-12T15:45:00Z</cp:lastPrinted>
  <dcterms:modified xsi:type="dcterms:W3CDTF">2014-10-13T07:10:00Z</dcterms:modified>
  <cp:revision>99</cp:revision>
  <dc:subject/>
  <dc:title/>
</cp:coreProperties>
</file>